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6"/>
        <w:gridCol w:w="1417"/>
        <w:gridCol w:w="713"/>
        <w:gridCol w:w="705"/>
        <w:gridCol w:w="1135"/>
        <w:gridCol w:w="283"/>
        <w:gridCol w:w="1417"/>
        <w:gridCol w:w="1135"/>
      </w:tblGrid>
      <w:tr>
        <w:trPr>
          <w:cantSplit w:val="true"/>
        </w:trPr>
        <w:tc>
          <w:tcPr>
            <w:tcW w:w="9071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.  Details of the partner organisation / group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8" w:after="2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8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8" w:after="2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8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8" w:after="2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8" w:after="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8" w:after="2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8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8" w:after="2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8" w:after="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8" w:after="2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8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8" w:after="2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8" w:after="2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8" w:after="2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8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8" w:after="2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8" w:after="2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8" w:after="2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8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 (contact person)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8" w:after="20"/>
              <w:rPr/>
            </w:pPr>
            <w:r>
              <w:rPr/>
              <w:t>Family name  (Ms/Mr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48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8" w:after="2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8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8" w:after="2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8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48" w:after="2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8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8" w:after="2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48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8" w:after="20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8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/>
          </w:tcPr>
          <w:p>
            <w:pPr>
              <w:pStyle w:val="Youthafxseparator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e of the partner organisation / group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yp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72603972"/>
            <w:bookmarkStart w:id="1" w:name="__Fieldmark__0_38726039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Organisation or association</w:t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72603972"/>
            <w:bookmarkStart w:id="3" w:name="__Fieldmark__1_38726039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Informal group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atus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72603972"/>
            <w:bookmarkStart w:id="5" w:name="__Fieldmark__2_38726039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Governmental / public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72603972"/>
            <w:bookmarkStart w:id="7" w:name="__Fieldmark__3_38726039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n-government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72603972"/>
            <w:bookmarkStart w:id="9" w:name="__Fieldmark__4_387260397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tivity level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72603972"/>
            <w:bookmarkStart w:id="11" w:name="__Fieldmark__5_38726039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72603972"/>
            <w:bookmarkStart w:id="13" w:name="__Fieldmark__6_387260397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72603972"/>
            <w:bookmarkStart w:id="15" w:name="__Fieldmark__7_38726039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72603972"/>
            <w:bookmarkStart w:id="17" w:name="__Fieldmark__8_387260397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International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72603972"/>
            <w:bookmarkStart w:id="19" w:name="__Fieldmark__9_387260397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0"/>
              <w:ind w:left="272" w:hanging="2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72603972"/>
            <w:bookmarkStart w:id="21" w:name="__Fieldmark__10_387260397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European non-governmental organisation (ENGO) based in one of the</w:t>
            </w:r>
          </w:p>
          <w:p>
            <w:pPr>
              <w:pStyle w:val="Youthaft"/>
              <w:spacing w:before="0" w:after="0"/>
              <w:ind w:left="272" w:hanging="27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rogramme Countries and having member branches in at least 8 Programme</w:t>
            </w:r>
          </w:p>
          <w:p>
            <w:pPr>
              <w:pStyle w:val="Youthaft"/>
              <w:spacing w:before="0" w:after="100"/>
              <w:ind w:left="272" w:hanging="27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ountries</w:t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Youthaffint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C.  Preliminary agreement of the partner organisation / group</w:t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I, the undersigned, on behalf of (repeat the name of the partner organisation / group)</w:t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jc w:val="center"/>
              <w:rPr/>
            </w:pPr>
            <w:r>
              <w:rPr/>
              <w:t>European Association of Young Regionalists</w:t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Diversity beyond trapped barriers”</w:t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rPr/>
            </w:pPr>
            <w:r>
              <w:rPr/>
              <w:t xml:space="preserve">I declare having reached an agreement with the applicant organisation with regard to the share of Community grant my organisation / group is entitled to receive in order to implement the project.  </w:t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rPr/>
            </w:pPr>
            <w:r>
              <w:rPr/>
              <w:t>Furthermore, I confirm my undertaking to ensure visibility of the European Union support for the project and to ensure dissemination of its results (valorisation)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 :</w:t>
            </w:r>
          </w:p>
        </w:tc>
        <w:tc>
          <w:tcPr>
            <w:tcW w:w="6805" w:type="dxa"/>
            <w:gridSpan w:val="7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 xml:space="preserve">Place: </w:t>
            </w:r>
          </w:p>
        </w:tc>
        <w:tc>
          <w:tcPr>
            <w:tcW w:w="1840" w:type="dxa"/>
            <w:gridSpan w:val="2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en-US" w:eastAsia="en-US"/>
              </w:rPr>
            </w:pPr>
            <w:r>
              <w:rPr/>
              <w:t>Date: 12.10.2010</w:t>
            </w:r>
          </w:p>
        </w:tc>
        <w:tc>
          <w:tcPr>
            <w:tcW w:w="1840" w:type="dxa"/>
            <w:gridSpan w:val="2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ostbody1">
    <w:name w:val="post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0:00Z</dcterms:created>
  <dc:creator>AYAFE</dc:creator>
  <dc:description/>
  <cp:keywords/>
  <dc:language>en-US</dc:language>
  <cp:lastModifiedBy>Ина</cp:lastModifiedBy>
  <cp:lastPrinted>2010-10-12T11:27:00Z</cp:lastPrinted>
  <dcterms:modified xsi:type="dcterms:W3CDTF">2010-10-12T09:10:00Z</dcterms:modified>
  <cp:revision>2</cp:revision>
  <dc:subject/>
  <dc:title>Part III</dc:title>
</cp:coreProperties>
</file>